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0421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PREVISIONS CALENDRIER DES LOTOS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</w:p>
    <w:p>
      <w:pPr>
        <w:pStyle w:val="Normal"/>
        <w:jc w:val="center"/>
        <w:rPr/>
      </w:pPr>
      <w:r>
        <w:rPr>
          <w:rFonts w:cs="Arial" w:ascii="Algerian" w:hAnsi="Algerian"/>
          <w:b/>
          <w:bCs/>
          <w:sz w:val="28"/>
          <w:szCs w:val="28"/>
        </w:rPr>
        <w:t>SALLE POLYVALENTE-CAMARET SUR AIGUES</w:t>
      </w:r>
    </w:p>
    <w:p>
      <w:pPr>
        <w:pStyle w:val="Normal"/>
        <w:rPr>
          <w:rFonts w:ascii="Algerian" w:hAnsi="Algerian" w:cs="Arial"/>
          <w:b/>
          <w:b/>
          <w:bCs/>
          <w:sz w:val="28"/>
          <w:szCs w:val="28"/>
          <w:u w:val="single"/>
        </w:rPr>
      </w:pPr>
      <w:r>
        <w:rPr>
          <w:rFonts w:cs="Arial" w:ascii="Algerian" w:hAnsi="Algeri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8DB3E2"/>
          <w:sz w:val="28"/>
          <w:u w:val="single"/>
        </w:rPr>
      </w:pPr>
      <w:r>
        <w:rPr>
          <w:b/>
          <w:bCs/>
          <w:color w:val="8DB3E2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TO CEE MAIRIE </w:t>
        <w:tab/>
        <w:tab/>
        <w:t xml:space="preserve">DIMANCHE 12 OCTOBRE  </w:t>
        <w:tab/>
        <w:tab/>
        <w:t>14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O AMICALE SAPEURS</w:t>
        <w:tab/>
        <w:t xml:space="preserve">SAMEDI 25 OCTOBRE </w:t>
        <w:tab/>
        <w:tab/>
        <w:tab/>
        <w:t>18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PI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u w:val="none"/>
        </w:rPr>
        <w:t>CLUB BEL AUTOMNE</w:t>
        <w:tab/>
        <w:tab/>
        <w:t xml:space="preserve">DIMANCHE 02 NOVEMBRE </w:t>
        <w:tab/>
        <w:tab/>
        <w:t>14h30</w:t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PPEL ST ANDEOL</w:t>
        <w:tab/>
        <w:tab/>
        <w:t>DIMANCHE 09 NOVEMBRE</w:t>
        <w:tab/>
        <w:tab/>
        <w:t>14h30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HORALE </w:t>
        <w:tab/>
        <w:tab/>
        <w:tab/>
        <w:tab/>
        <w:t>SAMEDI 15  NOVEMBRE</w:t>
        <w:tab/>
        <w:tab/>
        <w:tab/>
        <w:t xml:space="preserve">20h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NIR SPORTIF CAMAR.</w:t>
        <w:tab/>
        <w:t>DIMANCHE 16 NOVEMBRE</w:t>
        <w:tab/>
        <w:tab/>
        <w:t xml:space="preserve">14h30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AV</w:t>
        <w:tab/>
        <w:tab/>
        <w:tab/>
        <w:tab/>
        <w:tab/>
        <w:t xml:space="preserve">DIMANCHE 23 NOVEMBRE </w:t>
        <w:tab/>
        <w:tab/>
        <w:t>14h30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PG-CATM</w:t>
        <w:tab/>
        <w:tab/>
        <w:tab/>
        <w:t>DIMANCHE 07 DECEMBRE</w:t>
        <w:tab/>
        <w:tab/>
        <w:t>14h30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PPORTERS MBCC</w:t>
        <w:tab/>
        <w:tab/>
        <w:t xml:space="preserve">DIMANCHE 21 DECEMBRE </w:t>
        <w:tab/>
        <w:tab/>
        <w:t>14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SSE BOULE</w:t>
        <w:tab/>
        <w:tab/>
        <w:tab/>
        <w:t xml:space="preserve">DIMANCHE 04 JANVIER </w:t>
        <w:tab/>
        <w:tab/>
        <w:t>15H00</w:t>
        <w:tab/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IS DE CAMARET</w:t>
        <w:tab/>
        <w:tab/>
        <w:t xml:space="preserve">DIMANCHE 11 JANVIER  </w:t>
        <w:tab/>
        <w:tab/>
        <w:t>14h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>LOTO PAROISSE</w:t>
        <w:tab/>
        <w:tab/>
        <w:tab/>
        <w:t>DIMANCHE 18 JANVIER</w:t>
        <w:tab/>
        <w:tab/>
        <w:tab/>
        <w:t>14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MICALE LAIQUE</w:t>
        <w:tab/>
        <w:tab/>
        <w:t>DIMANCHE 25 JANVIER</w:t>
        <w:tab/>
        <w:tab/>
        <w:tab/>
        <w:t>14h30</w:t>
        <w:tab/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ab/>
      </w:r>
      <w:r>
        <w:rPr>
          <w:color w:val="17365D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OTO-BALL CAMARET</w:t>
        <w:tab/>
        <w:tab/>
        <w:t>DIMANCHE 08 FEVRIER</w:t>
        <w:tab/>
        <w:tab/>
        <w:tab/>
        <w:t>14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C JEUNES</w:t>
        <w:tab/>
        <w:tab/>
        <w:tab/>
        <w:t>DIMANCHE  15 FEVRIER</w:t>
        <w:tab/>
        <w:tab/>
        <w:t>14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</w:rPr>
        <w:t>L’OUME</w:t>
        <w:tab/>
        <w:tab/>
        <w:tab/>
        <w:tab/>
        <w:t>DIMANCHE 15 MARS</w:t>
        <w:tab/>
        <w:tab/>
        <w:tab/>
        <w:t>14h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NNIS CLUB</w:t>
        <w:tab/>
        <w:tab/>
        <w:tab/>
        <w:t>DIMANCHE 29 MARS</w:t>
        <w:tab/>
        <w:tab/>
        <w:tab/>
        <w:t>14h30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Attention les Lotos du mois de MARS peuvent être déplacés en fonction de la date des élections Départementales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4:00Z</dcterms:created>
  <dc:creator>MAIRIE D'ORANGE</dc:creator>
  <dc:description/>
  <cp:keywords/>
  <dc:language>en-US</dc:language>
  <cp:lastModifiedBy>Bernadette TOURTET</cp:lastModifiedBy>
  <cp:lastPrinted>2014-10-07T16:26:00Z</cp:lastPrinted>
  <dcterms:modified xsi:type="dcterms:W3CDTF">2014-10-07T14:26:00Z</dcterms:modified>
  <cp:revision>9</cp:revision>
  <dc:subject/>
  <dc:title>CALENDRIER DES LOTOS</dc:title>
</cp:coreProperties>
</file>